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УИД: 86МS0019-01-2024-002854-28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477-1901/2024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Мегион                           </w:t>
        <w:tab/>
        <w:t xml:space="preserve">                                                                 17 июня 2024 год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 - Югры Яковченко М.В., рассмотрев дело об административном правонарушении, предусмотренном ч. 2 ст. 14.1 Кодекса Российской Федерации об административных правонарушениях, в отношении Мовсумова Фариза Самандар оглы, </w:t>
      </w:r>
      <w:r>
        <w:rPr>
          <w:rStyle w:val="CatUserDefinedgrp54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овсумов Ф.С. 14 мая 2024 года в 15:05 часов в районе дома № 12/1 по улице Заречная города Мегиона, незаконно осуществлял деятельность по перевозке пассажиров на автомобиле Renault Logan, </w:t>
      </w:r>
      <w:r>
        <w:rPr>
          <w:rStyle w:val="CatCarNumbergrp41rplc22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в нарушение требований ч. 1 ст. 3 ФЗ № 580-ФЗ от 29.12.2001 года «Об организации перевозок пассажиров и багажа легковым такси в Российской Федерации", осуществлял предпринимательскую деятельность по перевозке пассажиров за денежное вознаграждение, без специального разрешения (лицензии), если такое разрешение (такая лицензия) обязательно (обязательна). 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Мовсумов Ф.С. ничего не пояснил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овсумов Ф.С. будучи извещенным о времени и месте рассмотрения дела, в суд не явился, представил заявление с просьбой о рассмотрении дела в его отсутствие, в котором вину признал, событие административного правонарушения не оспаривал, в содеянном раскаялся, просил назначить минимальное наказание, предусмотренное санкцией статьи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Мовсумовым Ф.С. правонарушения подтверждается следующими письменными доказательствами: протоколом об административном правонарушении 86 № 298581/1429 от 14.05.2024 года, в котором описано вышеуказанное деяние Мовсумова Ф.С.; рапортом сотрудника полиции от 14.05.2024 года, согласно которому 14.05.2024 года в рамках ОПМ «Нелегальное такси» в районе д. 12/1 по ул. Заречная в г. Мегионе в 10 часов 10 минут был остановлен автомобиль - Renault Logan, </w:t>
      </w:r>
      <w:r>
        <w:rPr>
          <w:rStyle w:val="CatCarNumbergrp41rplc35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под управлением гражданина Мовсумова Ф.С., 18.10.1982 года рождения. В ходе проверки было установлено, что Мовсумов Ф.С. перевозит пассажира на коммерческой основе, при отсутствии регистрации в качестве индивидуального предпринимателя, в нарушение требований ФЗ № 129 от 08.08.2001 года «О государственной регистрации юридических лиц и индивидуальных предпринимателей», а также не имея лицензии и разрешения на перевозку пассажиров и багажа, в нарушение ч. 1 ст. 3 ФЗ № 580-ФЗ от 29.12.2001 года «Об организации перевозок пассажиров и багажа легковым такси в Российской Федерации". Впоследствии на гр. Мовсумова Ф.С. были составлены протоколы об административных правонарушениях по ч. 1, ч. 2 ст. 14.1 КоАП РФ;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объяснением Федюшиной П.В. от 14.05.2024 года, пояснившей, что 14.05.2024 года в 14:47 часов она вызвала такси по номеру телефона 20200, с указанием маршрута – с городского кладбища до д. № 14 по проспекту Победы. Стоимость услуги составила 200 рублей. Оплату произвела наличными;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ъяснением Мовсумова Ф.С. от 14.05.2024 года, пояснившего, что 14.05.2024 года в 14 час. 47 мин. он принял заявку на поездку от нового городского кладбища до д. № 14 по проспекту Победы стоимостью 200 рублей. В свободное время подрабатывает в такси «Каретный двор» 20-200. Довезя пассажиров до указанного места, он получил плату за проезд в сумме 200 рублей наличным расчетом; копией </w:t>
      </w:r>
      <w:r>
        <w:rPr>
          <w:rStyle w:val="CatSTSgrp40rplc57"/>
          <w:rFonts w:eastAsia="Times New Roman" w:cs="Times New Roman"/>
          <w:sz w:val="26"/>
          <w:szCs w:val="26"/>
          <w:lang w:val="en-US" w:bidi="en-US"/>
        </w:rPr>
        <w:t>свидетельство о регистрации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гласно которому собственником автомобиля - Renault Logan, </w:t>
      </w:r>
      <w:r>
        <w:rPr>
          <w:rStyle w:val="CatCarNumbergrp41rplc59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является Мовсумов Ф.С.;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копией водительского удостоверения серии и номера 9900 310083 на имя Мовсумова Ф.С., сроком действия до 09.06.2028 года;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копией фотоснимка автомобиля Renault Logan, </w:t>
      </w:r>
      <w:r>
        <w:rPr>
          <w:rStyle w:val="CatCarNumbergrp41rplc65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;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выпиской из ЕГРИП и выпиской из ЕГРН по состоянию на 14.05.2024 года, с приложением справки, согласно которой Мовсумов Ф.С. в Едином государственном реестре индивидуальных предпринимателей не зарегистрирован; копией паспорта 6717 690617 на имя Мовсумова Ф.С.; копией паспорта 6722 048053 на имя Федюшиной П.В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arbitr.garant.ru/" \l "/document/10164072/entry/230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. 1 ст. 2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16 Постановления Пленума Верховного Суда Российской Федерации от 24 октября 2006 г. № 18 «О некоторых вопросах, возникающих у судов при применении Особенной части Кодекса Российской Федерации об административных правонарушениях» при решении вопроса о наличии в действиях лица признаков состава административного правонарушения, предусмотренного частью 2 статьи 14.1 Кодекса Российской Федерации об административных правонарушениях, необходимо исходить из того, что в соответствии с абзацем третьим пункта 1 статьи 49 ГК РФ право осуществлять деятельность, на занятие которой необходимо получение специального разрешения (лицензии), возникает с момента получения разрешения (лицензии) или в указанный в нем срок и прекращается по истечении срока его действия (если не предусмотрено иное), а также в случаях приостановления или аннулирования разрешения (лицензии)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 Федерального закона от 29 декабря 2022 г.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(далее – Закон № 580-ФЗ)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arbitr.garant.ru/" \l "/document/1305770/entry/1021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. 2.1.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авил дорожного движения (утверждены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arbitr.garant.ru/" \l "/document/1305770/entry/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остановление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авительства Российской Федерации от 23 октября 1993 г. №1090)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  Разрешение на осуществление деятельности по перевозке пассажиров и багажа легковым такси (далее - разрешение) выдается на срок не менее пяти лет на основании заявления юридического лица или индивидуального предпринимателя,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квалифицирует деяние Мовсумова Ф.С. по ч. 2 ст. 14.1 Кодекса Российской Федерации об административных правонарушениях, то есть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смягчающим административную ответственность, является раскаяние в содеянном.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, с учетом личности правонарушителя, его имущественного положения, характера совершенного правонарушения, обстоятельства его совершения отсутствие смягчающих и отягчающих административную ответственность обстоятельств, полагает возможным назначить правонарушителю наказание в виде административного штрафа в размере, предусмотренным санкцией ч. 2 ст. 14.1 Кодекса Российской Федерации об административных правонарушениях, без конфискации принадлежащего ему автомобиля, на котором он осуществлял предпринимательскую деятельность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Мовсумова Фариза Самандар оглы виновным в совершении административного правонарушения, предусмотренного ч. 2 ст. 14.1 Кодекса Российской Федерации об административных правонарушениях, и назначить ему наказание в виде административного штрафа в размере 2 000 (две тысячи) рублей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  М.В. Яковченко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пись судь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, УИН 0412365400195004772414124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18"/>
          <w:szCs w:val="18"/>
          <w:rFonts w:eastAsia="Times New Roman" w:cs="Times New Roman"/>
          <w:color w:val="0000EE"/>
          <w:lang w:val="en-US" w:bidi="en-US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05.12.2022%5C%D0%91%D0%B0%D0%BD%D0%BD%D0%B8%D0%BA%D0%BE%D0%B2%20%D0%A1%D0%92%201462%20%D0%BF%D0%BE%20%D1%87.%201%20%D1%81%D1%82.%2020.25%20%D0%93%D0%98%D0%91%D0%94%D0%94%20-%20%D1%88%D1%82%D1%80%D0%B0%D1%84.doc" \l "sub_322011"</w:instrText>
      </w:r>
      <w:r>
        <w:rPr>
          <w:rStyle w:val="InternetLink"/>
          <w:sz w:val="18"/>
          <w:szCs w:val="1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18"/>
          <w:szCs w:val="18"/>
          <w:lang w:val="en-US" w:bidi="en-US"/>
        </w:rPr>
        <w:t>частями 1.1</w:t>
      </w:r>
      <w:r>
        <w:rPr>
          <w:rStyle w:val="InternetLink"/>
          <w:sz w:val="18"/>
          <w:szCs w:val="1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18"/>
          <w:szCs w:val="18"/>
          <w:rFonts w:eastAsia="Times New Roman" w:cs="Times New Roman"/>
          <w:color w:val="0000EE"/>
          <w:lang w:val="en-US" w:bidi="en-US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05.12.2022%5C%D0%91%D0%B0%D0%BD%D0%BD%D0%B8%D0%BA%D0%BE%D0%B2%20%D0%A1%D0%92%201462%20%D0%BF%D0%BE%20%D1%87.%201%20%D1%81%D1%82.%2020.25%20%D0%93%D0%98%D0%91%D0%94%D0%94%20-%20%D1%88%D1%82%D1%80%D0%B0%D1%84.doc" \l "sub_302013"</w:instrText>
      </w:r>
      <w:r>
        <w:rPr>
          <w:rStyle w:val="InternetLink"/>
          <w:sz w:val="18"/>
          <w:szCs w:val="1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18"/>
          <w:szCs w:val="18"/>
          <w:lang w:val="en-US" w:bidi="en-US"/>
        </w:rPr>
        <w:t>1.3 - 1.3-3</w:t>
      </w:r>
      <w:r>
        <w:rPr>
          <w:rStyle w:val="InternetLink"/>
          <w:sz w:val="18"/>
          <w:szCs w:val="1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18"/>
          <w:szCs w:val="18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18"/>
          <w:szCs w:val="18"/>
          <w:rFonts w:eastAsia="Times New Roman" w:cs="Times New Roman"/>
          <w:color w:val="0000EE"/>
          <w:lang w:val="en-US" w:bidi="en-US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05.12.2022%5C%D0%91%D0%B0%D0%BD%D0%BD%D0%B8%D0%BA%D0%BE%D0%B2%20%D0%A1%D0%92%201462%20%D0%BF%D0%BE%20%D1%87.%201%20%D1%81%D1%82.%2020.25%20%D0%93%D0%98%D0%91%D0%94%D0%94%20-%20%D1%88%D1%82%D1%80%D0%B0%D1%84.doc" \l "sub_302014"</w:instrText>
      </w:r>
      <w:r>
        <w:rPr>
          <w:rStyle w:val="InternetLink"/>
          <w:sz w:val="18"/>
          <w:szCs w:val="1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18"/>
          <w:szCs w:val="18"/>
          <w:lang w:val="en-US" w:bidi="en-US"/>
        </w:rPr>
        <w:t>1.4</w:t>
      </w:r>
      <w:r>
        <w:rPr>
          <w:rStyle w:val="InternetLink"/>
          <w:sz w:val="18"/>
          <w:szCs w:val="1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18"/>
          <w:szCs w:val="18"/>
          <w:lang w:val="en-US" w:bidi="en-US"/>
        </w:rPr>
        <w:t xml:space="preserve"> данно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18"/>
          <w:szCs w:val="18"/>
          <w:rFonts w:eastAsia="Times New Roman" w:cs="Times New Roman"/>
          <w:color w:val="0000EE"/>
          <w:lang w:val="en-US" w:bidi="en-US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05.12.2022%5C%D0%91%D0%B0%D0%BD%D0%BD%D0%B8%D0%BA%D0%BE%D0%B2%20%D0%A1%D0%92%201462%20%D0%BF%D0%BE%20%D1%87.%201%20%D1%81%D1%82.%2020.25%20%D0%93%D0%98%D0%91%D0%94%D0%94%20-%20%D1%88%D1%82%D1%80%D0%B0%D1%84.doc" \l "sub_315"</w:instrText>
      </w:r>
      <w:r>
        <w:rPr>
          <w:rStyle w:val="InternetLink"/>
          <w:sz w:val="18"/>
          <w:szCs w:val="1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18"/>
          <w:szCs w:val="18"/>
          <w:lang w:val="en-US" w:bidi="en-US"/>
        </w:rPr>
        <w:t>статьей 31.5</w:t>
      </w:r>
      <w:r>
        <w:rPr>
          <w:rStyle w:val="InternetLink"/>
          <w:sz w:val="18"/>
          <w:szCs w:val="1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оАП РФ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пись мирового судьи_____________________ М.В. Яковченк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ппарата мирового судьи____________________ А.М. Хомяк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7 июня 2024 год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54rplc10">
    <w:name w:val="cat-UserDefined grp-54 rplc-10"/>
    <w:basedOn w:val="DefaultParagraphFont"/>
    <w:qFormat/>
    <w:rPr/>
  </w:style>
  <w:style w:type="character" w:styleId="CatCarNumbergrp41rplc22">
    <w:name w:val="cat-CarNumber grp-41 rplc-22"/>
    <w:basedOn w:val="DefaultParagraphFont"/>
    <w:qFormat/>
    <w:rPr/>
  </w:style>
  <w:style w:type="character" w:styleId="CatCarNumbergrp41rplc35">
    <w:name w:val="cat-CarNumber grp-41 rplc-35"/>
    <w:basedOn w:val="DefaultParagraphFont"/>
    <w:qFormat/>
    <w:rPr/>
  </w:style>
  <w:style w:type="character" w:styleId="CatSTSgrp40rplc57">
    <w:name w:val="cat-STS grp-40 rplc-57"/>
    <w:basedOn w:val="DefaultParagraphFont"/>
    <w:qFormat/>
    <w:rPr/>
  </w:style>
  <w:style w:type="character" w:styleId="CatCarNumbergrp41rplc59">
    <w:name w:val="cat-CarNumber grp-41 rplc-59"/>
    <w:basedOn w:val="DefaultParagraphFont"/>
    <w:qFormat/>
    <w:rPr/>
  </w:style>
  <w:style w:type="character" w:styleId="CatCarNumbergrp41rplc65">
    <w:name w:val="cat-CarNumber grp-41 rplc-6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